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 ÖĞRETİCİLİK İŞ PEDOGOJİSİ KURSU BAŞVURUSU FORMU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ANCILAR TÜRK TELEKOM MESLEKİ ve TEKNİK ANADOLU LİSESİ MÜDÜRLÜĞÜNE    TORBALI /İZMİR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meslek dalında aşağıda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irttiğim mesleki! yeterlik belgesi (Ustalık, İşyeri Açma, Ön Lisans, Lisans) sahibiyim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kezinizde/Okulunuzda açılacak ol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ta Öğretici/İş pedogojisi</w:t>
      </w:r>
      <w:r>
        <w:rPr>
          <w:rFonts w:cs="Times New Roman" w:ascii="Times New Roman" w:hAnsi="Times New Roman"/>
          <w:sz w:val="24"/>
          <w:szCs w:val="24"/>
        </w:rPr>
        <w:t xml:space="preserve"> kursuna aşağıda belirttiğim şekilde katılmak istiyorum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97155</wp:posOffset>
                </wp:positionV>
                <wp:extent cx="2506980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Tex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ktan (EBA) Sistemi Üzerinden</w:t>
                            </w:r>
                          </w:p>
                          <w:p>
                            <w:pPr>
                              <w:pStyle w:val="PreformattedTex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rsleri izleyeceğ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34.5pt;mso-wrap-distance-left:9.05pt;mso-wrap-distance-right:9.05pt;mso-wrap-distance-top:0pt;mso-wrap-distance-bottom:0pt;margin-top:7.65pt;mso-position-vertical-relative:text;margin-left:4.4pt;mso-position-horizontal-relative:text">
                <v:textbox>
                  <w:txbxContent>
                    <w:p>
                      <w:pPr>
                        <w:pStyle w:val="PreformattedTex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zaktan (EBA) Sistemi Üzerinden</w:t>
                      </w:r>
                    </w:p>
                    <w:p>
                      <w:pPr>
                        <w:pStyle w:val="PreformattedTex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ersleri izleyeceğ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02870</wp:posOffset>
                </wp:positionV>
                <wp:extent cx="250698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Tex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üzyüze Eğitim Almak İstiyor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34.05pt;mso-wrap-distance-left:9.05pt;mso-wrap-distance-right:9.05pt;mso-wrap-distance-top:0pt;mso-wrap-distance-bottom:0pt;margin-top:8.1pt;mso-position-vertical-relative:text;margin-left:233.25pt;mso-position-horizontal-relative:text">
                <v:textbox>
                  <w:txbxContent>
                    <w:p>
                      <w:pPr>
                        <w:pStyle w:val="PreformattedTex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üzyüze Eğitim Almak İstiyor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49530</wp:posOffset>
                </wp:positionV>
                <wp:extent cx="216535" cy="191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9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49530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9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13"/>
        <w:gridCol w:w="747"/>
        <w:gridCol w:w="2647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 BAŞVURU FORMU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  <w:t>HES KODU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eastAsia="Liberation Mono;Courier New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0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  <w:t>Adı ve Soyad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eastAsia="Liberation Mono;Courier New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No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Tarihi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Ad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duğu Okul</w:t>
              <w:tab/>
              <w:t xml:space="preserve">                               Ortaokul</w:t>
              <w:tab/>
              <w:t xml:space="preserve">                             Lise</w:t>
              <w:tab/>
              <w:t xml:space="preserve">                      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3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4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ık-İş Yeri Açma Belgesinin- Lisans Diplomasinin Tarihi / No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pacing w:lineRule="auto" w:line="218" w:before="77" w:after="0"/>
              <w:ind w:left="99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  <w:t>Belgenin Alindigi</w:t>
            </w:r>
          </w:p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pacing w:lineRule="auto" w:line="218" w:before="77" w:after="0"/>
              <w:ind w:left="99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  <w:t>Okul/Merkez/Kurum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napToGrid w:val="false"/>
              <w:spacing w:lineRule="auto" w:line="218" w:before="77" w:after="0"/>
              <w:ind w:left="99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</w:r>
          </w:p>
        </w:tc>
      </w:tr>
      <w:tr>
        <w:trPr>
          <w:trHeight w:val="41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napToGrid w:val="false"/>
              <w:spacing w:lineRule="auto" w:line="218" w:before="77" w:after="0"/>
              <w:ind w:left="99" w:hanging="0"/>
              <w:rPr>
                <w:rFonts w:ascii="Times New Roman" w:hAnsi="Times New Roman" w:eastAsia="Liberation Mono;Courier New" w:cs="Times New Roman"/>
                <w:sz w:val="23"/>
                <w:szCs w:val="23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3"/>
                <w:szCs w:val="23"/>
                <w:lang w:val="en-US" w:eastAsia="zh-CN" w:bidi="hi-IN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napToGrid w:val="false"/>
              <w:spacing w:lineRule="auto" w:line="218" w:before="77" w:after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pacing w:lineRule="auto" w:line="218" w:before="77" w:after="0"/>
              <w:ind w:left="99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  <w:t>İşyeri veya İletişim Adresi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pacing w:lineRule="auto" w:line="218" w:before="77" w:after="0"/>
              <w:ind w:left="99" w:hanging="0"/>
              <w:rPr/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  <w:t>Cep Telefon N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napToGrid w:val="false"/>
              <w:spacing w:lineRule="auto" w:line="218" w:before="77" w:after="0"/>
              <w:ind w:left="99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29" w:leader="none"/>
              </w:tabs>
              <w:kinsoku w:val="false"/>
              <w:overflowPunct w:val="false"/>
              <w:spacing w:lineRule="auto" w:line="218" w:before="77" w:after="0"/>
              <w:ind w:left="99" w:hanging="0"/>
              <w:rPr>
                <w:rFonts w:ascii="Times New Roman" w:hAnsi="Times New Roman" w:eastAsia="Liberation Mono;Courier New" w:cs="Times New Roman"/>
                <w:lang w:val="en-US"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lang w:val="en-US" w:eastAsia="zh-CN" w:bidi="hi-IN"/>
              </w:rPr>
              <w:t>Kurs başvuru tarihi mesajla bildirilecektir.</w:t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RBALI KAYMAKAMLIĞI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yrancılar Türk Telekom Mesleki ve Teknik Anadolu Lisesi Müdürlüğü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Yukarıda bilgileri yazılı kursiyerin başvurusu şartlarını taşıdığı anlaşılmıştır.  Merkezimizde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çılacak olan Usta Öğreticilik / İş Pedagojisi Kursuna katılması hususunda onaylarınızı arz ederim.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te Özcan BAYUK</w:t>
      </w:r>
    </w:p>
    <w:p>
      <w:pPr>
        <w:pStyle w:val="PreformattedText"/>
        <w:ind w:lef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üdür Yardımcısı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    / 202…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in YAŞAR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Müdürü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şvuru Formu  Ekleri:</w:t>
      </w:r>
    </w:p>
    <w:p>
      <w:pPr>
        <w:pStyle w:val="Preformatted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- Ustalık Belges/ İşyeri Açma Belgesi/ Ön Lisans Diploması/Lisans Diploması aslı fotookopisi (1303 Kanuna tabi meslekleri içeren  belgeler   kabul edilmektedir.</w:t>
      </w:r>
    </w:p>
    <w:p>
      <w:pPr>
        <w:pStyle w:val="Preformatted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Biyometrik Fotograf (1 Adet)</w:t>
      </w:r>
    </w:p>
    <w:p>
      <w:pPr>
        <w:pStyle w:val="Preformatted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imlik Kartı (Nüfus cüzdanı) aslı ve Fotokopisi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18"/>
          <w:szCs w:val="18"/>
        </w:rPr>
        <w:t>4) Son mezunlyet belges! (Ortaokul, Lise, Ön Lişans, Lisans vs.</w:t>
      </w:r>
    </w:p>
    <w:sectPr>
      <w:type w:val="nextPage"/>
      <w:pgSz w:w="12240" w:h="15840"/>
      <w:pgMar w:left="1134" w:right="118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Noto Sans Devanagari;Times New Roman"/>
      <w:color w:val="auto"/>
      <w:sz w:val="24"/>
      <w:szCs w:val="24"/>
      <w:lang w:val="en-US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Noto Serif SC;Times New Roman" w:cs="Mangal;Courier New"/>
      <w:sz w:val="16"/>
      <w:szCs w:val="14"/>
      <w:lang w:val="en-US" w:eastAsia="zh-CN" w:bidi="hi-IN"/>
    </w:rPr>
  </w:style>
  <w:style w:type="character" w:styleId="StbilgiChar">
    <w:name w:val="Üstbilgi Char"/>
    <w:qFormat/>
    <w:rPr>
      <w:rFonts w:ascii="Liberation Serif;Times New Roman" w:hAnsi="Liberation Serif;Times New Roman" w:eastAsia="Noto Serif SC;Times New Roman" w:cs="Mangal;Courier New"/>
      <w:sz w:val="24"/>
      <w:szCs w:val="21"/>
      <w:lang w:val="en-US" w:eastAsia="zh-CN" w:bidi="hi-IN"/>
    </w:rPr>
  </w:style>
  <w:style w:type="character" w:styleId="AltbilgiChar">
    <w:name w:val="Altbilgi Char"/>
    <w:qFormat/>
    <w:rPr>
      <w:rFonts w:ascii="Liberation Serif;Times New Roman" w:hAnsi="Liberation Serif;Times New Roman" w:eastAsia="Noto Serif SC;Times New Roman" w:cs="Mangal;Courier New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79" w:hanging="0"/>
    </w:pPr>
    <w:rPr>
      <w:rFonts w:ascii="Cambria" w:hAnsi="Cambria" w:eastAsia="Times New Roman" w:cs="Cambria"/>
      <w:lang w:val="tr-TR" w:bidi="ar-SA"/>
    </w:rPr>
  </w:style>
  <w:style w:type="paragraph" w:styleId="ListeParagraf">
    <w:name w:val="Liste Paragraf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3:00Z</dcterms:created>
  <dc:creator>bilisim</dc:creator>
  <dc:description/>
  <cp:keywords/>
  <dc:language>en-US</dc:language>
  <cp:lastModifiedBy>Windows Kullanıcısı</cp:lastModifiedBy>
  <cp:lastPrinted>2024-06-03T13:45:00Z</cp:lastPrinted>
  <dcterms:modified xsi:type="dcterms:W3CDTF">2024-06-03T10:45:00Z</dcterms:modified>
  <cp:revision>13</cp:revision>
  <dc:subject/>
  <dc:title/>
</cp:coreProperties>
</file>